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llegato B – modello di istanz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VVISO PUBBLICO FINALIZZATO ALL’INDIVIDUAZIONE DI SOGGETTI DEL TERZO SETTORE DISPONIBILI ALLA COPROGETTAZIONE E GESTIONE DI ATTIVITA’ E INTERVENTI FORMATIVI NELL’AMBITO DEL PROGRAMMA D’AMBITO TERRITORIALE SOCIALE 20 RIVOLTO ALLE PERSONE CON DISTURBO DELLO SPETTRO AUTISTICO A VALERE SULLE RISORSE DI CUI AL DPCM DEL 29.07.202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tt.le ATS 20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Porto Sant’Elpidi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a San Giovanni Bosco 26/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sesociali@pec.elpinet.it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………… nato il ………………………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……………………………………... in qualità di rappresentante legale dell’ent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in caso di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TI/ATS il soggetto Capofila)</w:t>
      </w:r>
      <w:r>
        <w:rPr>
          <w:rFonts w:cs="Times New Roman" w:ascii="Times New Roman" w:hAnsi="Times New Roman"/>
          <w:sz w:val="22"/>
          <w:szCs w:val="22"/>
        </w:rPr>
        <w:t>:………………………………………………………..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in ………………………..………………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…………………………, partita IVA n. ………………………………………….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a presente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 essere ammesso alla selezione in epigrafe per la realizzazione degli interventi formativi previsti nell’ambito del programma d’Ambito Territoriale Sociale 20 rivolto alle persone con disturbo dello spettro autistico a valere sulle risorse di cui al DPCM del 29.07.202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i fini della valutazione si allega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legato C: Proposta progettu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</w:rPr>
        <w:t xml:space="preserve"> </w:t>
      </w:r>
    </w:p>
    <w:p>
      <w:pPr>
        <w:pStyle w:val="Default"/>
        <w:ind w:left="420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 caso di RTI/ATS/ indicare di seguito le generalità di tutti gli enti del terzo settore partner (ragione sociale, indirizzo, codice fiscale/partita IVA, oggetto sociale)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OMPOSIZIONE del RTI/AT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stituito o costituend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ner 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ner 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ner 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rtner 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uto" w:line="276"/>
        <w:ind w:left="1839" w:hanging="0"/>
        <w:jc w:val="both"/>
        <w:rPr/>
      </w:pPr>
      <w:r>
        <w:rPr/>
        <w:t>(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)</w:t>
      </w:r>
    </w:p>
    <w:p>
      <w:pPr>
        <w:pStyle w:val="TextBody"/>
        <w:spacing w:lineRule="auto" w:line="276"/>
        <w:ind w:left="394" w:right="266" w:hanging="0"/>
        <w:jc w:val="both"/>
        <w:rPr/>
      </w:pPr>
      <w:r>
        <w:rPr/>
        <w:t>sotto la propria responsabilità, consapevole delle sanzioni penali, nel caso di dichiarazioni non</w:t>
      </w:r>
      <w:r>
        <w:rPr>
          <w:spacing w:val="1"/>
        </w:rPr>
        <w:t xml:space="preserve"> </w:t>
      </w:r>
      <w:r>
        <w:rPr/>
        <w:t>veritiere, di formazione o uso di atti falsi, richiamate dall’art. 76 del DPR n. 445 del 28 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impegnandosi,</w:t>
      </w:r>
      <w:r>
        <w:rPr>
          <w:spacing w:val="-1"/>
        </w:rPr>
        <w:t xml:space="preserve"> </w:t>
      </w:r>
      <w:r>
        <w:rPr/>
        <w:t>all’occorrenz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unicare qualsiasi</w:t>
      </w:r>
      <w:r>
        <w:rPr>
          <w:spacing w:val="-1"/>
        </w:rPr>
        <w:t xml:space="preserve"> </w:t>
      </w:r>
      <w:r>
        <w:rPr/>
        <w:t>variazione, 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n quanto Cooperativa, di essere regolarmente iscritta all’Albo delle Società Cooperative di cui al D.M. 23.06.2004 di 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o di iscrizione 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ezione 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ta di iscrizione 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in quanto Impresa sociale, cooperativa o consorzio di cooperative sociali, di essere regolarmente iscritta all’Albo Regionale delle Cooperative Sociali come previsto dalla L.R. 18/94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Numero di iscrizione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ezione 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ta di iscrizione 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in quanto Associazione di volontariato o di promozione sociale, di essere regolarmente iscritta nel Registro regionale del Volontariato, ai sensi del D.lgs. 117/2017, della D.G.R. n. 38-2389 del 5 marzo 2001 o Registro regionale delle Associazioni di Promozione Sociale, a norma di quanto stabilito dall’art. 6, comma 9, della l.r. 7/2006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umero di iscrizione 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ezione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ata di iscrizione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vero di essere iscritto al Registro Region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umero di iscrizione 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ezione 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ata di iscrizione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del cas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in qualità di Capofila di Raggruppamento temporaneo di Impresa/Associazione Temporanea di Scopo/partenariato già costituiti/costituen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autorizzare espressamente la Stazione Appaltante ad utilizzare la PEC indicata per tutte le comunicazioni predet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eletto, numero di fax e la PEC ove saranno inviate tutte le comunic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di idoneità morale e professionale per stipulare convenzioni con la Pubblica Amministrazione, e precisamente di non essere incors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elle situazioni di esclusione di cui all’art. 80 del d.lgs. n.50/2016 e s.m.i., applicabile alla fattispecie in via analogica. I soggetti partecipanti attestano il possesso dei requisiti richiesti per la partecipazione mediante dichiarazione sostitutiva, ai sensi del D.P.R. 445/200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una delle cause di decadenza, divieto o sospensione di cui all’art. 67 del D.lgs. 6 settembre 2011, n. 159, in tentativi di infiltrazione mafiosa di cui all’art. 4, del d.lgs. 8 agosto 1994, n. 49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violazioni del divieto di intestazione fiduciaria posto dall'art. 17, della legge del 19 marzo 1990, n. 5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gravi infrazioni debitamente accertate alle norme in materia di sicurezza e di ogni altro obbligo derivante dai rapporti di lavoro, risultanti dai dati in possesso dell'Osservator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gravi negligenze o in di azioni in malafede nell'esecuzione delle prestazioni affidate dall'Amministrazione; in errori gravi nell'esercizio della propria attività professionale, accertati con qualsiasi mezzo di prova da parte dell'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violazioni, definitivamente accertate, rispetto agli obblighi relativi al pagamento delle imposte e tasse, secondo la legislazione italiana o quella dello Stato in cui è stabili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violazioni gravi, definitivamente accertate, alle norme in materia di contributi previdenziali ed assistenziali, secondo la legislazione italiana o dello Stato in cui è stabili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adeguata polizza assicurativa RCT per un massimale non inferiore ad Euro 1.000.000,00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fini della tracciabilità dei flussi finanziari concernenti l’appalto in oggetto, l’impresa assume tutti gli obblighi di tracciabilità dei flussi finanziari di cui alla L. 13.08.2010 n. 136 e alla L. 17/12/2010 n. 217. In particolare, in caso di aggiudicazione, dovrà comunicare all’Amministrazione aggiudicatrice i conti correnti dedicati su cui eseguire gli accrediti in esecuzione del contratto e si impegnerà a produrre e a conservare i documenti di spesa e giustificativi così come richiesti dall’ATS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0" w:name="_Hlk152152841"/>
      <w:bookmarkEnd w:id="0"/>
      <w:r>
        <w:rPr>
          <w:sz w:val="22"/>
          <w:szCs w:val="22"/>
        </w:rPr>
        <w:t xml:space="preserve">di possedere i seguenti requisiti speciali richiesti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vere esperienza documentata, di durata almeno biennale, nel settore oggetto dell’iniziativa ovvero in settori affini ad esso e precisamente di aver realizzato negli ultimi due anni antecedenti la pubblicazione del presente bando, progetti/servizi nel settore oggetto dell’iniziativa ovvero in settori affini ad 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progetto/servizio 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_Hlk152152841"/>
      <w:bookmarkStart w:id="2" w:name="_Hlk152152841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disponibilità di professionisti di idonea e comprovata esperienza nell’ambito degli interventi da realizzare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60"/>
        <w:gridCol w:w="4011"/>
      </w:tblGrid>
      <w:tr>
        <w:trPr>
          <w:trHeight w:val="2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professionale (Es: psicologo, pedagogista, ecc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ossedut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nel settore oggetto dell’iniziativa</w:t>
            </w:r>
          </w:p>
        </w:tc>
      </w:tr>
      <w:tr>
        <w:trPr>
          <w:trHeight w:val="2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re CV dei professionisti che verranno coinvolti nella formazione con attestazione da parte degli stessi a partecipare all’attività form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oscere ed accettare tutte le condizioni contenute nell’Avviso Pubblico di cui all’ogget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FIRMA/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 alleg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progettuale Allegato C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tocopia, non autenticata, di valido documento di identità del/i sottoscrittori, pena l’invalidità della dichiarazione, salvo documento firmato digitalmente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CV dei professionisti che verranno coinvolti nella formazione.</w:t>
      </w:r>
    </w:p>
    <w:p>
      <w:pPr>
        <w:pStyle w:val="Default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N.B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 caso di RTI/ATS/partenariato l’istanza è presentata dal capofila e sottoscritta da tutti i partne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 allega inoltr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pia dell’atto costitutivo del RTI/ATS o dichiarazione di impegno a costituirsi in RTI/ATS ed a rispettare le condizioni dell’Avviso in oggetto PON PRINS adottato dall’ATS 20 </w:t>
      </w:r>
      <w:r>
        <w:rPr>
          <w:rFonts w:cs="Times New Roman" w:ascii="Times New Roman" w:hAnsi="Times New Roman"/>
          <w:sz w:val="22"/>
          <w:szCs w:val="22"/>
        </w:rPr>
        <w:t xml:space="preserve">in caso di finanziamento del progetto – nel/nella quale deve essere indicato il soggetto che assume il ruolo di capofila per i rapporti con il Consorzio e le attività svolte da ciascun partner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dichiarazione deve essere corredata da fotocopia, non autenticata, di valido documento di identità del sottoscrittore, pena l’invalidità della dichiarazione, salvo documento firmato digitalmente. </w:t>
      </w:r>
    </w:p>
    <w:p>
      <w:pPr>
        <w:pStyle w:val="Normal"/>
        <w:jc w:val="both"/>
        <w:rPr/>
      </w:pPr>
      <w:r>
        <w:rPr>
          <w:sz w:val="22"/>
          <w:szCs w:val="22"/>
        </w:rPr>
        <w:t>- In caso di RTI/ATS/partenariato la dichiarazione deve essere presentata da ognuno dei partne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, _______________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/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27600</wp:posOffset>
          </wp:positionH>
          <wp:positionV relativeFrom="paragraph">
            <wp:posOffset>-84455</wp:posOffset>
          </wp:positionV>
          <wp:extent cx="742950" cy="83566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16075" cy="834390"/>
          <wp:effectExtent l="0" t="0" r="0" b="0"/>
          <wp:docPr id="2" name="Immagine 10345644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345644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8425" cy="4603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261745" cy="589915"/>
          <wp:effectExtent l="0" t="0" r="0" b="0"/>
          <wp:docPr id="4" name="Immagine 813766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137661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64" w:firstLine="708"/>
      <w:rPr>
        <w:rFonts w:eastAsia="Calibri;Calibri"/>
        <w:sz w:val="16"/>
        <w:szCs w:val="16"/>
      </w:rPr>
    </w:pPr>
    <w:r>
      <w:rPr>
        <w:sz w:val="16"/>
        <w:szCs w:val="16"/>
      </w:rPr>
      <w:t xml:space="preserve">               </w:t>
    </w:r>
    <w:r>
      <w:rPr>
        <w:sz w:val="16"/>
        <w:szCs w:val="16"/>
      </w:rPr>
      <w:t xml:space="preserve">Progetto realizzato con il contributo della </w:t>
    </w:r>
  </w:p>
  <w:p>
    <w:pPr>
      <w:pStyle w:val="Normal"/>
      <w:ind w:left="5664" w:firstLine="708"/>
      <w:rPr>
        <w:sz w:val="16"/>
        <w:szCs w:val="16"/>
      </w:rPr>
    </w:pPr>
    <w:r>
      <w:rPr>
        <w:sz w:val="16"/>
        <w:szCs w:val="16"/>
      </w:rPr>
      <w:t xml:space="preserve">                  </w:t>
    </w:r>
    <w:r>
      <w:rPr>
        <w:sz w:val="16"/>
        <w:szCs w:val="16"/>
      </w:rPr>
      <w:t>Presidenza del Consiglio dei Ministri</w:t>
    </w:r>
  </w:p>
  <w:p>
    <w:pPr>
      <w:pStyle w:val="Normal"/>
      <w:ind w:left="6372" w:firstLine="708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        </w:t>
    </w:r>
    <w:r>
      <w:rPr>
        <w:i/>
        <w:iCs/>
        <w:sz w:val="16"/>
        <w:szCs w:val="16"/>
      </w:rPr>
      <w:t>Ministro per le disabilità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67" w:hanging="36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Marco Speranzini</dc:creator>
  <dc:description/>
  <cp:keywords/>
  <dc:language>en-US</dc:language>
  <cp:lastModifiedBy>Giacomo Petrelli</cp:lastModifiedBy>
  <dcterms:modified xsi:type="dcterms:W3CDTF">2023-12-27T10:39:00Z</dcterms:modified>
  <cp:revision>2</cp:revision>
  <dc:subject/>
  <dc:title/>
</cp:coreProperties>
</file>